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object w:dxaOrig="454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5pt;margin-top:0.15pt;width:72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650765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object w:dxaOrig="14788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05pt;margin-top:2.2pt;width:86.4pt;height:24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1653246" r:id="rId4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AUTORIZZAZI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tti: Tel. +39 051 219 4832 - 051 219 4814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</w:rPr>
          <w:t>filmcommission@comune.bologna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ella.natale@cineteca.bologna.it – marzia.mancuso@cineteca.bologna.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ttenere le autorizzazioni necessarie alle riprese cinematografiche nella città di Bologna, la casa di produzione (o un suo incaricato locale) deve inviare tramite email l’allegato A debitamente compil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E DI RIPRESE E TEMPIS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e tipo di riprese devono essere realizzate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prese con troupe legg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 1 a 10 elem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lecamera a spalla o su cavalle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tivi mobi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e attrezzature che non intralcino in alcun modo il normale traffico veicolare e/o ped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inclusi in questa categ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vizi fotografici, con o senza treppied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ono inclusi in questa categoria le tipologie di riprese incluse nel punto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prese con troupe pes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 10 a più elem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quipaggiamento pesante, per es. dolly, telecamere mobili, generatori, luci fisse, b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possono interferire con il normale traffico pedonale e veicol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comportino veri e propri allestimenti su suolo pub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inclusi in questa categ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comportino il disturbo della quiete pubblica (per es. musica ad alto volum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on attori vestiti con divise da vigili, poliziotti e carabinieri e/o con veicoli appartenenti ai Corpi sopraddet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comportino trasgressioni al Codice della Strada (inseguimenti, svolte ad u, alta velocità, ecc.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comportino effetti speciali (neve, pioggia, fuoco, fumo, spari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iprese che comportino sosta e parcheggio, chiusura totale o parziale di strade, sgombero di strade da altri veicoli (cfr. ALLEGATO 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Nel caso sia ravvisata la presenza di una delle suddette circostanze senza che la produzione abbia richiesto i permessi necessari, le riprese potranno venire </w:t>
      </w:r>
      <w:r>
        <w:rPr>
          <w:rFonts w:cs="Arial" w:ascii="Arial" w:hAnsi="Arial"/>
          <w:b/>
          <w:sz w:val="22"/>
          <w:u w:val="single"/>
        </w:rPr>
        <w:t xml:space="preserve">sospese </w:t>
      </w:r>
      <w:r>
        <w:rPr>
          <w:rFonts w:cs="Arial" w:ascii="Arial" w:hAnsi="Arial"/>
          <w:sz w:val="22"/>
          <w:u w:val="single"/>
        </w:rPr>
        <w:t>immediatamente dalla Polizia Municipal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 prima è  necessario contattare la Film Commission per l’ottenimento dei permessi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giorni prima, se si tratta di riprese con troupe legg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giorni prima, se si tratta di riprese con troupe pes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giorni prima per la richiesta di ordinanza di divieto di sosta e rimozione forzata (ALLEGATO 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lm Commission si riserva la facoltà di validare e nel caso confermare la richiesta solo dopo aver ricevuto tutte le informazioni necessa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 il …………………….residente a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      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ell………………………………… e-mail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’identità:  Tipo ……………………….. Numero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:  ditta    società   casa di produzione   produzione indipendente  associ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ta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a ……………………………………via   ……………………………. CAP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i poter fruire dei seguenti servizi offerti dalla Film Commission Bolog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mediazione presso gli organi competenti del Comune di Bologna per l’autorizzazione alle riprese su strade, vie, piaz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mediazione o ricerca per l'utilizzo di location comunali</w:t>
      </w:r>
    </w:p>
    <w:p>
      <w:pPr>
        <w:pStyle w:val="Corpodeltesto3"/>
        <w:autoSpaceDE w:val="true"/>
        <w:spacing w:lineRule="auto" w:line="36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 ufficio produzioni (da concordare secondo le disponibilità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essi accesso a zone a traffico limitato con parcheggio a pagamento in zone consent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dinanza di divieto di sosta e rimozione forzata (per parcheggi riservati, zone sgombre da mezzi -allegato     B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stenza Polizia Municipale per blocco totale o intermittente della vi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er effettuare: </w:t>
      </w:r>
      <w:r>
        <w:rPr>
          <w:rFonts w:cs="Arial" w:ascii="Arial" w:hAnsi="Arial"/>
          <w:sz w:val="22"/>
        </w:rPr>
        <w:t> film  cortometraggio  documentario  servizio tv  spot  videoclip  fotografie  alt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er organizzare:   </w:t>
      </w:r>
      <w:r>
        <w:rPr>
          <w:rFonts w:cs="Arial" w:ascii="Arial" w:hAnsi="Arial"/>
          <w:sz w:val="22"/>
        </w:rPr>
        <w:t> cas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Tipologia delle ripres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iprese con troupe leggera      </w:t>
      </w:r>
      <w:r>
        <w:rPr>
          <w:rFonts w:cs="Arial" w:ascii="Arial" w:hAnsi="Arial"/>
          <w:sz w:val="22"/>
        </w:rPr>
        <w:t xml:space="preserve"> </w:t>
      </w:r>
      <w:r>
        <w:rPr>
          <w:rFonts w:cs="Arial" w:ascii="Arial" w:hAnsi="Arial"/>
          <w:color w:val="000000"/>
          <w:sz w:val="22"/>
        </w:rPr>
        <w:t>riprese con troupe pes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produzione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otto da ……………………………………………… Regista …….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rno/i delle riprese ………………………………………. Orario delle riprese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reve descrizione della tra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strade, vie, piazze interessate dalle ripre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rPr/>
      </w:pPr>
      <w:r>
        <w:rPr/>
        <w:t xml:space="preserve">TROUPE E ATTREZZATU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tecnica dettagliata delle scene per cui si richiede il sostegno della Film Commiss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attrezzatura impieg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componenti della trou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CHE SI RITIENE OPPORTUNO SEGNALAR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mi  Fuoco  Effetti speciali scenici  Animali  Automezzi di peso superiore ad 80q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icoli speciali  Altro (si prega di specificare)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allega (obbligatorio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fronte/retro firmata del documento d’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uno tra i seguenti documenti a sce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tt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eneggi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oryboa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Film Commission Bologna si riserva di inviare sul luogo delle riprese (nelle aree pubbliche per le quali sono stati concessi permessi) propri incaricati per realizzare foto o filmati di backstage dei set per promuovere le potenzialità di Bologna come set cinematografico, previo accordo con la produ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autorizza la Fondazione Cineteca di Bologna al trattamento dei propri dati personali per fini previsti dal Regolamento (UE) 2016/679 (RGPD) per l'attività connessa al ruolo della FilmCommission stes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ODUZIONE INOLTRE SI IMPEGNA 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re tramite email alla FilmCommission da 3 a 10 fotografie realizzate sul set, libere da diritti che la Film Commission potrà usare per promuovere il territorio e i propri servizi su web, social, riviste/quotidi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ire nei titoli di coda la seguente frase: "Si ringrazia la Film Commission Bologna -  Cineteca di Bologna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re alla film commission due copie dei prodotto realizz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____________________________ Firma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oduzione solleva la Film Commission Bologna da ogni responsabilità civile e/o penale o danni a persone e/o cose che si possano verificare durante le lavorazioni in 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produttore o di un suo legale rapprese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 Firma di un delegato …………………………………     Si allega:  Documento di delega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" w:hAnsi="TimesNewRomanPS-BoldMT" w:cs="TimesNewRomanPS-BoldMT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PS-BoldMT" w:hAnsi="TimesNewRomanPS-BoldMT" w:cs="TimesNewRomanPS-BoldMT"/>
      <w:b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NewRomanPSMT" w:hAnsi="TimesNewRomanPSMT" w:cs="TimesNewRomanPSMT"/>
      <w:b/>
      <w:sz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filmcommission@comune.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3:00Z</dcterms:created>
  <dc:creator>fandreol</dc:creator>
  <dc:description/>
  <dc:language>en-US</dc:language>
  <cp:lastModifiedBy> </cp:lastModifiedBy>
  <cp:lastPrinted>2018-10-08T10:24:00Z</cp:lastPrinted>
  <dcterms:modified xsi:type="dcterms:W3CDTF">2018-10-26T09:59:00Z</dcterms:modified>
  <cp:revision>51</cp:revision>
  <dc:subject/>
  <dc:title/>
</cp:coreProperties>
</file>